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MITE DEPARTEMENTAL DES PECHE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PORTIVES – CD 45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 xml:space="preserve">e-mail : </w:t>
      </w:r>
      <w:hyperlink r:id="rId2">
        <w:r>
          <w:rPr>
            <w:rStyle w:val="InternetLink"/>
            <w:b/>
            <w:bCs/>
            <w:sz w:val="28"/>
            <w:szCs w:val="28"/>
            <w:lang w:val="de-DE"/>
          </w:rPr>
          <w:t>jean-pierre.Misseri@wanadoo.fr</w:t>
        </w:r>
      </w:hyperlink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  <w:lang w:val="de-DE"/>
        </w:rPr>
      </w:pPr>
      <w:r>
        <w:rPr>
          <w:b w:val="false"/>
          <w:bCs w:val="false"/>
          <w:sz w:val="28"/>
          <w:szCs w:val="28"/>
          <w:lang w:val="de-DE"/>
        </w:rPr>
      </w:r>
    </w:p>
    <w:p>
      <w:pPr>
        <w:pStyle w:val="Heading"/>
        <w:rPr/>
      </w:pPr>
      <w:r>
        <w:rPr/>
        <w:t>CONCOURS DU CD 4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MPIERRE EN BURL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EUDI MATIN 1 MAI 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RESERVE AUX LICENCIES DU CD 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endez-vous </w:t>
        <w:tab/>
        <w:t>07 H 00 sur place</w:t>
      </w:r>
    </w:p>
    <w:p>
      <w:pPr>
        <w:pStyle w:val="Normal"/>
        <w:rPr/>
      </w:pPr>
      <w:r>
        <w:rPr/>
        <w:t>Pêche</w:t>
        <w:tab/>
        <w:tab/>
        <w:t>09 H 00 à 11 H 30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NCOURS DU CD 4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MPIERRE EN BURL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>JEUDI APRES MIDI 1 MAI 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ERVE AUX LICENCIES DU CD 45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rage</w:t>
        <w:tab/>
        <w:tab/>
        <w:t>13 H 30</w:t>
      </w:r>
    </w:p>
    <w:p>
      <w:pPr>
        <w:pStyle w:val="Normal"/>
        <w:rPr/>
      </w:pPr>
      <w:r>
        <w:rPr/>
        <w:t>Pêche</w:t>
        <w:tab/>
        <w:tab/>
        <w:t>15 H 00 à 17 H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èglement FFPS ED identique pour les deux épreuves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sches</w:t>
        <w:tab/>
        <w:tab/>
        <w:t>3/4 d’Esches dont1/4 fouillis</w:t>
      </w:r>
    </w:p>
    <w:p>
      <w:pPr>
        <w:pStyle w:val="Normal"/>
        <w:rPr/>
      </w:pPr>
      <w:r>
        <w:rPr/>
        <w:t>Amorce</w:t>
        <w:tab/>
        <w:t>12 L</w:t>
      </w:r>
    </w:p>
    <w:p>
      <w:pPr>
        <w:pStyle w:val="Normal"/>
        <w:rPr/>
      </w:pPr>
      <w:r>
        <w:rPr/>
        <w:t>Cannes</w:t>
        <w:tab/>
        <w:tab/>
        <w:t>11 M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cription</w:t>
        <w:tab/>
        <w:t>10 €</w:t>
        <w:tab/>
        <w:tab/>
        <w:t>Aucune inscription sur p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tauration par l’équipe de la piscicul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D rajoute 200 € de dotation sur l’ensemble des 2 épreuve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nscription auprès de JP MISSERI </w:t>
      </w:r>
    </w:p>
    <w:p>
      <w:pPr>
        <w:pStyle w:val="Normal"/>
        <w:rPr/>
      </w:pPr>
      <w:r>
        <w:rPr/>
        <w:tab/>
        <w:tab/>
        <w:tab/>
        <w:t>23, rue Guinotte 45150 JARGEAU</w:t>
        <w:tab/>
        <w:tab/>
        <w:t>TEL 0684630927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E-mail : </w:t>
      </w:r>
      <w:hyperlink r:id="rId3">
        <w:r>
          <w:rPr>
            <w:rStyle w:val="InternetLink"/>
            <w:lang w:val="it-IT"/>
          </w:rPr>
          <w:t>jean-pierre.misseri@wanadoo.fr</w:t>
        </w:r>
      </w:hyperlink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rPr/>
      </w:pPr>
      <w:r>
        <w:rPr/>
        <w:t>Avant le 28 Avril 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E PAS OUBLIER DE VENIR AVEC DE LA MONNAIE, MER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ierre.Misseri@wanadoo.fr" TargetMode="External"/><Relationship Id="rId3" Type="http://schemas.openxmlformats.org/officeDocument/2006/relationships/hyperlink" Target="mailto:jean-pierre.misseri@wanad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4:15:00Z</dcterms:created>
  <dc:creator>Misseri</dc:creator>
  <dc:description/>
  <cp:keywords/>
  <dc:language>en-US</dc:language>
  <cp:lastModifiedBy>Telly</cp:lastModifiedBy>
  <cp:lastPrinted>2007-04-13T19:51:00Z</cp:lastPrinted>
  <dcterms:modified xsi:type="dcterms:W3CDTF">2025-04-19T14:15:00Z</dcterms:modified>
  <cp:revision>2</cp:revision>
  <dc:subject/>
  <dc:title>ELIMINATOIRE DU GRAND NATIONAL</dc:title>
</cp:coreProperties>
</file>