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njour à toutes et tous,</w:t>
      </w:r>
    </w:p>
    <w:p>
      <w:pPr>
        <w:pStyle w:val="Normal"/>
        <w:jc w:val="both"/>
        <w:rPr/>
      </w:pPr>
      <w:r>
        <w:rPr/>
        <w:t xml:space="preserve">La fin de l’année 2024 est proche et déjà nous devons préparer 2025. </w:t>
      </w:r>
    </w:p>
    <w:p>
      <w:pPr>
        <w:pStyle w:val="Normal"/>
        <w:jc w:val="both"/>
        <w:rPr/>
      </w:pPr>
      <w:r>
        <w:rPr/>
        <w:t>Je reviendrai dans les détails sur le bilan de cette saison lors de l’AG en Février.</w:t>
      </w:r>
    </w:p>
    <w:p>
      <w:pPr>
        <w:pStyle w:val="Normal"/>
        <w:jc w:val="both"/>
        <w:rPr/>
      </w:pPr>
      <w:r>
        <w:rPr/>
        <w:t>Dominique se joint à moi pour vous transmettre tous nos meilleurs vœux pour l’année 2025, je reste optimiste pour la future saison de pêche et je ne peux que vous souhaiter une pleine réussite dans vos compétitions. Bien entendu également en tout ce qui concerne vos vies personnelles et professionnelles qui doivent être l’épanouissement de vos envies et de vos souhaits. Je ne peux écarter la santé qui est la chose primordiale pour une réussite en vous demandant de bien faire attention à vous et vos proches.</w:t>
      </w:r>
    </w:p>
    <w:p>
      <w:pPr>
        <w:pStyle w:val="NormalWeb"/>
        <w:jc w:val="both"/>
        <w:rPr/>
      </w:pPr>
      <w:r>
        <w:rPr/>
        <w:t xml:space="preserve">Nous allons programmer notre AG 2024, en Février 2025, afin d’être en phase avec notre Fédération Sportive qui aura la sienne le premier week-end de Février, ensuite le CR le vendredi et nous certainement le deuxième dimanche de février. </w:t>
      </w:r>
    </w:p>
    <w:p>
      <w:pPr>
        <w:pStyle w:val="NormalWeb"/>
        <w:jc w:val="both"/>
        <w:rPr/>
      </w:pPr>
      <w:r>
        <w:rPr/>
        <w:t>J’ai besoin pour le calendrier du CD de vos dates de concours afin de les placer du mieux possible. Il est important d’établir d’une manière cohérente et à l’avance le calendrier afin d’éviter les doublons. Il est inutile de placer des dates en début d’année pour les enlever ensuite. Gardez dans l’esprit que ces concours sont nécessaires à notre existence et que les clubs ne peuvent vivre en autarcie. Les épreuves se passent parfaitement pour la carpe et gros poissons, il faut qu’il en soit de même pour le coup classique. Nous avons décidé en élaborant les responsables du CD, de confier aux personnes désignées la gestion de ces dates et des lieux ainsi toutes les catégories seront pourvues en parfaite adéquation avec notre calendrier. Ce point sera abordé précisément en AG.</w:t>
      </w:r>
    </w:p>
    <w:p>
      <w:pPr>
        <w:pStyle w:val="NormalWeb"/>
        <w:jc w:val="both"/>
        <w:rPr/>
      </w:pPr>
      <w:r>
        <w:rPr/>
        <w:t>Pas de soucis pour nos finances qui sont saines avec un effectif constant. Les résultats dans toutes les disciplines sont au top et je ne peux que vous en féliciter.</w:t>
      </w:r>
    </w:p>
    <w:p>
      <w:pPr>
        <w:pStyle w:val="NormalWeb"/>
        <w:jc w:val="both"/>
        <w:rPr/>
      </w:pPr>
      <w:r>
        <w:rPr/>
        <w:t xml:space="preserve">La compétition va parfaitement se dérouler en 2025. Nous allons pouvoir nous éclater au bord de l’eau sans problème. Les poissons qui ont été déversés par certaines associations, </w:t>
      </w:r>
      <w:r>
        <w:rPr>
          <w:caps/>
        </w:rPr>
        <w:t xml:space="preserve">aappma </w:t>
      </w:r>
      <w:r>
        <w:rPr/>
        <w:t>ou la Fédération ne peuvent que présager de belles bourriches et des luttes fortes dans le respect de chacun et dans une parfaite amitié et convivialité.</w:t>
      </w:r>
    </w:p>
    <w:p>
      <w:pPr>
        <w:pStyle w:val="NormalWeb"/>
        <w:jc w:val="both"/>
        <w:rPr/>
      </w:pPr>
      <w:r>
        <w:rPr/>
        <w:t xml:space="preserve">Dominique va vous transmettre tous les documents pour le renouvellement des licences ainsi que les prix. Vous n’avez pas besoin du certificat médical sauf pour nos internationaux, managers et staffs et un questionnaire de santé pour les mineurs. </w:t>
      </w:r>
    </w:p>
    <w:p>
      <w:pPr>
        <w:pStyle w:val="NormalWeb"/>
        <w:jc w:val="both"/>
        <w:rPr/>
      </w:pPr>
      <w:r>
        <w:rPr/>
        <w:t>Passez un excellent réveillon, amusez-vous et oubliez un peu la vie stressante qui est nôtre en cette fin d’année. Encore un grand merci pour votre aide et soutien pour la réalisation de nos manifestations.</w:t>
      </w:r>
    </w:p>
    <w:p>
      <w:pPr>
        <w:pStyle w:val="NormalWeb"/>
        <w:jc w:val="both"/>
        <w:rPr/>
      </w:pPr>
      <w:r>
        <w:rPr/>
        <w:t>Amitiés</w:t>
      </w:r>
    </w:p>
    <w:p>
      <w:pPr>
        <w:pStyle w:val="NormalWeb"/>
        <w:jc w:val="both"/>
        <w:rPr/>
      </w:pPr>
      <w:r>
        <w:rPr/>
        <w:t>Jean-Pierre Misseri</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47:00Z</dcterms:created>
  <dc:creator>Utilisateur Windows</dc:creator>
  <dc:description/>
  <cp:keywords/>
  <dc:language>en-US</dc:language>
  <cp:lastModifiedBy>Telly</cp:lastModifiedBy>
  <cp:lastPrinted>2024-12-28T10:26:00Z</cp:lastPrinted>
  <dcterms:modified xsi:type="dcterms:W3CDTF">2024-12-28T10:47:00Z</dcterms:modified>
  <cp:revision>2</cp:revision>
  <dc:subject/>
  <dc:title/>
</cp:coreProperties>
</file>