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MEUNG SUR LOIRE PECHE COMPETITI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44"/>
          <w:szCs w:val="44"/>
        </w:rPr>
        <w:t>Chatenoy (étang privé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0"/>
          <w:szCs w:val="30"/>
        </w:rPr>
        <w:t>MARATHON INDIVIDUEL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IMANCHE 11 AOUT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rdv 7h30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tirage 7h45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36"/>
          <w:szCs w:val="36"/>
        </w:rPr>
        <w:t>pêch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9H30 /12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3H00/16H30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nne 11,50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10 litres d'amorce maxi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½ litre d'esches (fouillis interdit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15 places maxi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engagement : 10 euro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stauration sur place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inscription : pavard sébastien : 07,78,32,23,23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38:49Z</dcterms:created>
  <dc:creator>Pavard Mailys</dc:creator>
  <dc:description/>
  <dc:language>en-US</dc:language>
  <cp:lastModifiedBy>Pavard Mailys</cp:lastModifiedBy>
  <cp:lastPrinted>2024-04-07T17:34:00Z</cp:lastPrinted>
  <dcterms:modified xsi:type="dcterms:W3CDTF">2024-07-29T07:22:47Z</dcterms:modified>
  <cp:revision>33</cp:revision>
  <dc:subject/>
  <dc:title/>
</cp:coreProperties>
</file>