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Meung Sur Loire Pêche Compéti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ganise un concours au bassin de Lamotte-Beuvr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color w:val="FF3333"/>
          <w:sz w:val="40"/>
          <w:szCs w:val="40"/>
        </w:rPr>
        <w:t xml:space="preserve"> </w:t>
      </w:r>
      <w:r>
        <w:rPr>
          <w:b/>
          <w:bCs/>
          <w:color w:val="FF3333"/>
          <w:sz w:val="40"/>
          <w:szCs w:val="40"/>
        </w:rPr>
        <w:t>Dimanche 7 novemb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dv / 7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rage / 7h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êche 10h/12h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pure 12h00/13h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êche 13h00/15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Canne 11,50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Litre D'esches dont ½ fouill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 Litres D'amor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scription 10 euro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S DE BUVETTE / PAS DE REP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évoir Chario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arte De Pêche Obligatoir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11:00Z</dcterms:created>
  <dc:creator>Pavard Mailys</dc:creator>
  <dc:description/>
  <cp:keywords/>
  <dc:language>en-US</dc:language>
  <cp:lastModifiedBy>Telly</cp:lastModifiedBy>
  <cp:lastPrinted>2021-10-31T19:07:00Z</cp:lastPrinted>
  <dcterms:modified xsi:type="dcterms:W3CDTF">2021-10-31T20:13:00Z</dcterms:modified>
  <cp:revision>2</cp:revision>
  <dc:subject/>
  <dc:title/>
</cp:coreProperties>
</file>