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>DIMANCHE 9 JUIN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49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144pt" filled="f" o:ole="">
            <v:imagedata r:id="rId4" o:title=""/>
          </v:shape>
          <o:OLEObject Type="Embed" ProgID="" ShapeID="ole_rId3" DrawAspect="Content" ObjectID="_1703086045" r:id="rId3"/>
        </w:objec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ez-vous au port à CHATENOY 2 Secteurs matin    -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CANNES  11, 50 M - MOULINET  INTERDIT - ESCHES ¾ L dont ¼ l fouillis max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égl FFPSC   2 HEURES 30 de PECHE, n° de Licence demandée à l’inscription pour le matin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DIZAINE  PREVOIR CHARIOT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  matin 2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266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266840"/>
                                <a:chOff x="0" y="0"/>
                                <a:chExt cx="1581120" cy="126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11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568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8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1888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28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53640"/>
                                  <a:ext cx="6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0">
                                      <a:moveTo>
                                        <a:pt x="7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17440"/>
                                  <a:ext cx="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8" y="3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468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01080"/>
                                  <a:ext cx="117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4284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852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10" y="14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852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9" y="7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84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9" y="320"/>
                                      </a:moveTo>
                                      <a:lnTo>
                                        <a:pt x="19" y="32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4444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708" y="7"/>
                                      </a:moveTo>
                                      <a:lnTo>
                                        <a:pt x="1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983160"/>
                                  <a:ext cx="175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94536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020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9453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1007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94176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962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0152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974160"/>
                                  <a:ext cx="174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9417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974160"/>
                                  <a:ext cx="17604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720" y="101520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3756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0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04440"/>
                                  <a:ext cx="20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3640"/>
                                  <a:ext cx="329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37">
                                      <a:moveTo>
                                        <a:pt x="165" y="737"/>
                                      </a:moveTo>
                                      <a:lnTo>
                                        <a:pt x="165" y="737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71" y="679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29" y="638"/>
                                      </a:lnTo>
                                      <a:lnTo>
                                        <a:pt x="355" y="618"/>
                                      </a:lnTo>
                                      <a:lnTo>
                                        <a:pt x="377" y="598"/>
                                      </a:lnTo>
                                      <a:lnTo>
                                        <a:pt x="398" y="578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450" y="517"/>
                                      </a:lnTo>
                                      <a:lnTo>
                                        <a:pt x="463" y="496"/>
                                      </a:lnTo>
                                      <a:lnTo>
                                        <a:pt x="476" y="477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94" y="439"/>
                                      </a:lnTo>
                                      <a:lnTo>
                                        <a:pt x="502" y="421"/>
                                      </a:lnTo>
                                      <a:lnTo>
                                        <a:pt x="508" y="403"/>
                                      </a:lnTo>
                                      <a:lnTo>
                                        <a:pt x="513" y="387"/>
                                      </a:lnTo>
                                      <a:lnTo>
                                        <a:pt x="518" y="370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24" y="327"/>
                                      </a:lnTo>
                                      <a:lnTo>
                                        <a:pt x="526" y="314"/>
                                      </a:lnTo>
                                      <a:lnTo>
                                        <a:pt x="526" y="303"/>
                                      </a:lnTo>
                                      <a:lnTo>
                                        <a:pt x="526" y="292"/>
                                      </a:lnTo>
                                      <a:lnTo>
                                        <a:pt x="526" y="28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4" y="269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23" y="259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23" y="255"/>
                                      </a:lnTo>
                                      <a:lnTo>
                                        <a:pt x="5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69" y="253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90" y="351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97" y="409"/>
                                      </a:lnTo>
                                      <a:lnTo>
                                        <a:pt x="198" y="426"/>
                                      </a:lnTo>
                                      <a:lnTo>
                                        <a:pt x="198" y="443"/>
                                      </a:lnTo>
                                      <a:lnTo>
                                        <a:pt x="200" y="458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198" y="490"/>
                                      </a:lnTo>
                                      <a:lnTo>
                                        <a:pt x="198" y="506"/>
                                      </a:lnTo>
                                      <a:lnTo>
                                        <a:pt x="198" y="52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53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90" y="595"/>
                                      </a:lnTo>
                                      <a:lnTo>
                                        <a:pt x="189" y="609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82" y="647"/>
                                      </a:lnTo>
                                      <a:lnTo>
                                        <a:pt x="181" y="659"/>
                                      </a:lnTo>
                                      <a:lnTo>
                                        <a:pt x="179" y="669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8" y="720"/>
                                      </a:lnTo>
                                      <a:lnTo>
                                        <a:pt x="168" y="726"/>
                                      </a:lnTo>
                                      <a:lnTo>
                                        <a:pt x="166" y="729"/>
                                      </a:lnTo>
                                      <a:lnTo>
                                        <a:pt x="165" y="733"/>
                                      </a:lnTo>
                                      <a:lnTo>
                                        <a:pt x="165" y="736"/>
                                      </a:lnTo>
                                      <a:lnTo>
                                        <a:pt x="165" y="737"/>
                                      </a:lnTo>
                                      <a:lnTo>
                                        <a:pt x="165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880"/>
                                  <a:ext cx="121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46">
                                      <a:moveTo>
                                        <a:pt x="81" y="746"/>
                                      </a:moveTo>
                                      <a:lnTo>
                                        <a:pt x="105" y="721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45" y="667"/>
                                      </a:lnTo>
                                      <a:lnTo>
                                        <a:pt x="160" y="638"/>
                                      </a:lnTo>
                                      <a:lnTo>
                                        <a:pt x="173" y="608"/>
                                      </a:lnTo>
                                      <a:lnTo>
                                        <a:pt x="181" y="577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92" y="516"/>
                                      </a:lnTo>
                                      <a:lnTo>
                                        <a:pt x="194" y="485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65" y="27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29" y="307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44" y="365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2" y="454"/>
                                      </a:lnTo>
                                      <a:lnTo>
                                        <a:pt x="152" y="485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1" y="601"/>
                                      </a:lnTo>
                                      <a:lnTo>
                                        <a:pt x="121" y="628"/>
                                      </a:lnTo>
                                      <a:lnTo>
                                        <a:pt x="106" y="65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69" y="705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81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680"/>
                                  <a:ext cx="145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739">
                                      <a:moveTo>
                                        <a:pt x="13" y="739"/>
                                      </a:moveTo>
                                      <a:lnTo>
                                        <a:pt x="48" y="710"/>
                                      </a:lnTo>
                                      <a:lnTo>
                                        <a:pt x="82" y="679"/>
                                      </a:lnTo>
                                      <a:lnTo>
                                        <a:pt x="111" y="649"/>
                                      </a:lnTo>
                                      <a:lnTo>
                                        <a:pt x="136" y="618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94" y="524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23" y="428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26" y="25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1"/>
                                      </a:lnTo>
                                      <a:lnTo>
                                        <a:pt x="213" y="309"/>
                                      </a:lnTo>
                                      <a:lnTo>
                                        <a:pt x="213" y="338"/>
                                      </a:lnTo>
                                      <a:lnTo>
                                        <a:pt x="211" y="368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95" y="642"/>
                                      </a:lnTo>
                                      <a:lnTo>
                                        <a:pt x="66" y="672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1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956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4">
                                      <a:moveTo>
                                        <a:pt x="145" y="3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472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9">
                                      <a:moveTo>
                                        <a:pt x="206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0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87080"/>
                                  <a:ext cx="23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71" y="156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304" y="180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0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2" y="23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4" y="4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32640"/>
                                  <a:ext cx="87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13">
                                      <a:moveTo>
                                        <a:pt x="79" y="0"/>
                                      </a:move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39" y="167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3" y="167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450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838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85680"/>
                                  <a:ext cx="331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34920"/>
                                  <a:ext cx="576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7480"/>
                                  <a:ext cx="572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81360"/>
                                  <a:ext cx="482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70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81480"/>
                                  <a:ext cx="75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121" y="93"/>
                                      </a:moveTo>
                                      <a:lnTo>
                                        <a:pt x="116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2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8760"/>
                                  <a:ext cx="25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4">
                                      <a:moveTo>
                                        <a:pt x="0" y="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413" y="3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99.75pt" coordorigin="0,0" coordsize="2490,1995">
                      <v:rect id="shape_0" stroked="f" o:allowincell="t" style="position:absolute;left:0;top:0;width:2460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89;height:19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,26" path="m8,26l8,26l8,26l8,26l8,26l8,26l8,26l8,26l8,26l8,26l10,26l10,25l10,25l10,25l10,25l10,23l10,23l10,23l10,22l11,22l11,21l11,21l11,21l11,20l11,20l11,19l11,19l11,17l11,17l11,16l11,15l11,15l11,14l13,13l13,13l11,13l11,11l11,11l11,10l11,9l11,9l11,8l11,8l11,7l11,7l11,5l11,5l11,5l11,4l10,4l10,3l10,3l10,3l10,2l10,2l10,2l10,2l10,1l8,1l8,1l8,1l8,1l8,1l8,1l8,1l8,1l8,0l8,0l7,1l7,1l5,1l5,1l5,1l5,1l3,1l3,1l3,1l3,2l2,2l2,2l2,2l2,3l2,3l2,3l0,4l0,4l0,5l0,5l0,5l0,7l0,7l0,8l0,8l0,9l0,9l0,10l0,11l0,11l0,13l0,13l0,13l0,14l0,15l0,15l0,16l0,17l0,17l0,19l0,19l0,20l0,20l0,21l0,21l0,21l0,22l0,22l2,23l2,23l2,23l2,25l2,25l2,25l3,25l3,26l3,26l3,26l5,26l5,26l5,26l5,26l7,26l7,26l8,26xe" fillcolor="black" stroked="f" o:allowincell="t" style="position:absolute;left:419;top:1507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28l5,28l5,28l5,28l5,28l6,28l6,28l6,28l6,28l8,28l8,27l8,27l8,27l8,27l10,25l10,25l10,25l10,24l10,24l10,23l11,23l11,22l11,22l11,21l11,21l11,20l11,20l11,18l11,18l11,17l11,16l11,16l11,15l13,14l13,14l11,14l11,12l11,12l11,11l11,11l11,10l11,10l11,9l11,9l11,8l11,8l11,6l11,6l10,6l10,5l10,5l10,4l10,4l10,4l8,3l8,3l8,3l8,3l8,2l6,2l6,2l6,2l6,2l5,2l5,2l5,2l5,0l5,0l3,2l3,2l3,2l3,2l3,2l3,2l3,2l3,2l2,3l2,3l2,3l2,3l2,4l2,4l2,4l2,5l2,5l0,6l0,6l0,6l0,8l0,8l0,9l0,9l0,10l0,10l0,11l0,11l0,12l0,12l0,14l0,14l0,14l0,15l0,16l0,16l0,17l0,18l0,18l0,20l0,20l0,21l0,21l0,22l0,22l0,23l0,23l2,24l2,24l2,25l2,25l2,25l2,27l2,27l2,27l2,27l3,28l3,28l3,28l3,28l3,28l3,28l3,28l3,28l5,28xe" fillcolor="black" stroked="f" o:allowincell="t" style="position:absolute;left:424;top:1762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0" path="m7,30l7,30l7,30l7,30l7,30l7,30l7,30l7,30l7,30l7,28l8,28l8,28l8,27l8,27l8,27l8,26l8,26l8,25l8,25l10,24l10,24l10,22l10,22l10,21l10,21l10,20l10,20l10,19l10,19l10,18l10,18l10,16l10,16l12,15l12,15l10,15l10,14l10,14l10,13l10,13l10,12l10,12l10,10l10,9l10,9l10,8l10,8l10,7l10,7l8,6l8,6l8,5l8,5l8,3l8,3l8,3l8,2l8,2l7,2l7,1l7,1l7,1l7,1l7,1l7,1l7,1l7,0l7,0l5,1l5,1l5,1l5,1l5,1l4,1l4,1l4,2l4,2l4,2l4,3l2,3l2,3l2,5l2,5l2,6l2,6l0,7l0,7l0,8l0,8l0,9l0,9l0,10l0,12l0,12l0,13l0,13l0,14l0,14l0,15l0,15l0,15l0,16l0,16l0,18l0,18l0,19l0,19l0,20l0,20l0,21l0,21l0,22l0,22l0,24l0,24l2,25l2,25l2,26l2,26l2,27l2,27l4,27l4,28l4,28l4,28l4,30l4,30l5,30l5,30l5,30l5,30l5,30l7,30xe" fillcolor="black" stroked="f" o:allowincell="t" style="position:absolute;left:2035;top:1502;width:1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8,30l8,30l8,30l8,30l8,30l8,30l8,30l8,30l8,30l8,30l9,29l9,29l9,29l9,29l9,27l9,27l9,27l9,26l9,26l11,25l11,25l11,24l11,24l11,23l11,23l11,22l11,22l11,20l11,20l11,19l11,18l11,18l11,17l13,16l13,16l11,16l11,14l11,14l11,13l11,13l11,12l11,12l11,11l11,10l11,10l11,8l11,8l11,7l11,7l9,6l9,6l9,5l9,5l9,4l9,4l9,4l9,2l9,2l8,2l8,1l8,1l8,1l8,1l8,1l8,1l8,1l8,0l8,0l6,1l6,1l5,1l5,1l5,1l5,1l3,1l3,2l3,2l3,2l1,4l1,4l1,4l1,5l1,5l1,6l0,6l0,7l0,7l0,8l0,8l0,10l0,10l0,11l0,12l0,12l0,13l0,13l0,14l0,14l0,16l0,16l0,16l0,17l0,18l0,18l0,19l0,20l0,20l0,22l0,22l0,23l0,23l0,24l0,24l0,25l0,25l0,26l1,26l1,27l1,27l1,27l1,29l1,29l3,29l3,29l3,30l3,30l5,30l5,30l5,30l5,30l6,30l6,30l8,30xe" fillcolor="black" stroked="f" o:allowincell="t" style="position:absolute;left:2026;top:1760;width:1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1491" to="681,1693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1;top:1419;width:1853;height:5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2b2b2" stroked="f" o:allowincell="t" style="position:absolute;left:377;top:1485;width:1697;height:322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  <v:shape id="shape_0" coordsize="19,334" path="m10,14l0,7l0,334l19,334l19,7l10,0l19,7l19,0l10,0l10,14xe" fillcolor="white" stroked="f" o:allowincell="t" style="position:absolute;left:2065;top:1478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9,7l9,14l1727,14l1727,0l9,0l0,7l9,0l0,0l0,7l19,7xe" fillcolor="white" stroked="f" o:allowincell="t" style="position:absolute;left:368;top:1478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34" path="m9,320l19,327l19,0l0,0l0,327l9,334l0,327l0,334l9,334l9,320xe" fillcolor="white" stroked="f" o:allowincell="t" style="position:absolute;left:368;top:1485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708,7l1718,0l0,0l0,14l1718,14l1727,7l1718,14l1727,14l1727,7l1708,7xe" fillcolor="white" stroked="f" o:allowincell="t" style="position:absolute;left:377;top:1802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,1548" to="659,174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744,1489" to="1015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602,1607" to="876,1809" stroked="t" o:allowincell="t" style="position:absolute;flip:x;mso-position-horizontal-relative:char">
                        <v:stroke color="#f2f2f2" weight="38160" joinstyle="miter" endcap="flat"/>
                        <v:fill o:detectmouseclick="t" on="false"/>
                        <w10:wrap type="none"/>
                      </v:line>
                      <v:line id="shape_0" from="673,1593" to="947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73,1489" to="1349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51,1587" to="1225,1789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6,1483" to="1410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17,1516" to="1391,171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293,1599" to="1567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00,1534" to="1674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521,1483" to="1797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92,1534" to="2068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29,1593" to="2003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87,1599" to="2058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710;top:1290;width:1006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10;top:1290;width:1006;height:10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white" stroked="f" o:allowincell="t" style="position:absolute;left:762;top:1236;width:910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62;top:1236;width:910;height:3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xe" fillcolor="white" stroked="f" o:allowincell="t" style="position:absolute;left:1236;top:947;width:200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e" stroked="t" o:allowincell="t" style="position:absolute;left:1236;top:947;width:200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xe" fillcolor="white" stroked="f" o:allowincell="t" style="position:absolute;left:1032;top:947;width:202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e" stroked="t" o:allowincell="t" style="position:absolute;left:1032;top:947;width:202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xe" fillcolor="white" stroked="f" o:allowincell="t" style="position:absolute;left:762;top:207;width:499;height:7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e" stroked="t" o:allowincell="t" style="position:absolute;left:762;top:207;width:499;height:7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xe" fillcolor="white" stroked="f" o:allowincell="t" style="position:absolute;left:1204;top:205;width:487;height:7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e" stroked="t" o:allowincell="t" style="position:absolute;left:1204;top:205;width:487;height:7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xe" fillcolor="white" stroked="f" o:allowincell="t" style="position:absolute;left:203;top:153;width:685;height:9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e" stroked="t" o:allowincell="t" style="position:absolute;left:203;top:153;width:685;height:90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xe" fillcolor="white" stroked="f" o:allowincell="t" style="position:absolute;left:1571;top:151;width:659;height:9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e" stroked="t" o:allowincell="t" style="position:absolute;left:1571;top:151;width:659;height:9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white" stroked="f" o:allowincell="t" style="position:absolute;left:728;top:175;width:98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28;top:175;width:988;height:17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50,134" path="m0,0l150,4l129,134l129,134l127,134l127,133l127,132l126,129l126,126l124,123l123,119l121,115l118,110l116,105l113,101l111,96l108,91l105,86l102,82l98,77l94,72l90,68l86,64l81,61l76,58l71,55l66,53l61,52l56,52l50,52l45,53l39,55l32,58l27,61l21,66l15,72l0,0xe" fillcolor="black" stroked="f" o:allowincell="t" style="position:absolute;left:1160;top:1004;width:147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43" path="m0,3l0,3l0,5l2,5l3,6l7,7l10,8l15,9l21,11l28,12l34,14l42,15l50,18l60,19l68,21l79,23l89,24l100,25l111,26l124,27l136,29l149,29l161,29l176,29l189,29l203,27l216,26l231,24l245,21l260,19l274,15l289,11l303,6l319,0l316,38l316,38l315,38l311,38l308,38l302,38l295,38l286,37l276,37l266,37l255,36l242,36l229,35l215,35l202,35l187,33l173,33l158,33l142,32l128,32l113,32l100,32l86,32l73,32l60,32l49,32l39,32l29,33l20,33l13,35l7,35l3,36l0,37l0,38l0,38l0,40l0,42l0,42l0,43l0,43l0,42l0,42l0,40l0,39l0,38l0,37l0,36l0,33l0,32l0,30l0,29l0,26l0,24l0,21l0,20l0,18l0,15l0,14l0,12l0,11l0,8l0,7l0,6l0,6l0,5l0,5l0,3xe" fillcolor="black" stroked="f" o:allowincell="t" style="position:absolute;left:1077;top:952;width:31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737" path="m165,737l165,737l202,718l237,699l271,679l302,659l329,638l355,618l377,598l398,578l418,557l436,536l450,517l463,496l476,477l485,458l494,439l502,421l508,403l513,387l518,370l521,356l523,340l524,327l526,314l526,303l526,292l526,283l524,276l524,269l523,263l523,259l523,257l523,255l518,2l0,0l0,0l0,1l2,1l3,2l7,5l10,7l15,10l19,13l24,18l31,23l37,28l44,35l50,42l58,49l66,57l74,67l82,78l90,88l98,100l108,113l116,128l124,142l132,158l140,175l147,193l155,212l161,233l169,253l174,276l181,300l186,325l190,351l195,377l195,377l197,394l197,409l198,426l198,443l200,458l200,474l198,490l198,506l198,522l197,537l195,553l194,567l192,581l190,595l189,609l187,622l186,635l182,647l181,659l179,669l177,679l176,689l173,698l171,705l169,714l168,720l168,726l166,729l165,733l165,736l165,737l165,737xe" fillcolor="black" stroked="f" o:allowincell="t" style="position:absolute;left:1139;top:226;width:518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46" path="m81,746l105,721l126,694l145,667l160,638l173,608l181,577l187,547l192,516l194,485l194,454l192,424l189,392l185,362l179,331l171,303l165,274l155,244l144,218l134,192l124,165l113,142l103,120l94,99l84,78l74,62l65,46l58,33l52,20l45,13l42,6l39,2l39,0l0,11l0,14l3,17l6,25l13,34l19,43l26,58l36,74l45,90l55,108l65,130l74,151l86,175l95,199l105,225l113,251l123,279l129,307l137,336l144,365l147,394l150,424l152,454l152,485l150,514l145,545l139,572l131,601l121,628l106,655l90,680l69,705l48,727l81,746xe" fillcolor="white" stroked="f" o:allowincell="t" style="position:absolute;left:1259;top:217;width:190;height:7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739" path="m13,739l48,710l82,679l111,649l136,618l158,586l177,555l194,524l205,492l216,461l223,428l229,397l231,368l232,338l232,309l231,281l226,253l221,227l216,199l210,176l202,152l195,130l187,110l179,91l171,72l163,56l157,42l147,30l144,19l137,10l132,5l132,4l131,0l115,5l113,6l116,12l121,17l124,24l131,35l137,47l144,61l152,76l160,93l168,112l176,133l182,154l190,178l197,202l202,227l207,253l211,281l213,309l213,338l211,368l210,397l203,428l197,458l186,489l174,519l158,550l142,581l119,611l95,642l66,672l36,701l0,729l13,739xe" fillcolor="white" stroked="f" o:allowincell="t" style="position:absolute;left:1316;top:220;width:228;height:7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5,64" path="m145,32l145,0l0,0l0,64l145,64l145,32xe" fillcolor="white" stroked="f" o:allowincell="t" style="position:absolute;left:1230;top:409;width:14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9" path="m206,4l1,0l1,0l0,2l0,4l0,9l0,15l0,22l0,30l0,40l0,51l0,61l0,73l0,86l0,100l0,113l1,127l1,141l1,156l1,170l1,183l1,197l3,210l3,222l3,234l5,245l5,256l6,264l6,273l8,278l8,283l9,287l11,289l13,289l14,287l14,287l14,284l16,280l16,274l17,267l17,259l17,250l16,242l16,231l16,220l16,209l17,197l17,185l19,173l19,162l22,150l24,137l27,125l32,113l35,101l42,89l48,77l56,66l64,57l74,47l85,39l98,30l113,23l127,17l145,12l163,9l184,6l206,4xe" fillcolor="black" stroked="f" o:allowincell="t" style="position:absolute;left:787;top:228;width:202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81" path="m0,0l0,0l0,1l0,2l0,4l2,8l4,12l5,16l7,21l10,27l13,34l17,40l21,47l26,56l31,63l37,71l46,80l54,88l63,96l73,105l83,113l96,120l108,128l121,136l137,143l154,150l171,156l189,162l210,167l231,171l254,175l278,179l304,180l331,181l376,0l376,0l375,1l375,3l371,7l370,12l365,16l362,23l357,29l350,38l344,45l336,53l328,62l320,70l310,78l300,85l289,93l278,100l265,106l252,111l237,114l223,117l208,118l192,118l176,115l158,112l141,106l123,99l104,89l84,76l63,62l44,44l21,23l0,0xe" fillcolor="black" stroked="f" o:allowincell="t" style="position:absolute;left:903;top:767;width:370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13" path="m79,0l77,157l77,157l76,157l76,157l74,156l73,155l71,154l69,153l68,151l65,149l61,148l60,145l56,143l53,142l52,139l48,137l45,136l44,135l40,132l39,131l36,131l34,130l34,130l32,129l32,130l32,130l32,131l34,133l34,135l37,138l40,141l44,144l47,149l53,154l53,154l55,156l55,158l55,160l55,162l55,163l53,164l52,167l50,168l47,169l45,170l42,172l39,173l36,174l32,174l29,175l26,176l21,176l18,178l15,178l13,179l10,179l6,179l5,179l3,180l2,180l0,180l0,180l0,180l2,179l2,179l5,179l8,178l8,178l5,179l5,179l5,178l5,178l5,176l6,176l8,175l11,174l13,173l16,172l19,172l23,170l26,169l31,168l34,168l39,167l42,167l45,167l50,167l53,167l58,168l61,168l65,170l68,172l71,174l73,176l74,180l77,184l77,187l79,192l79,198l79,203l79,203l77,206l77,209l77,211l77,212l76,213l76,213l74,213l74,212l74,212l73,211l73,209l73,207l71,205l71,203l71,200l71,198l71,195l71,193l73,191l73,187l74,185l74,182l76,180l77,179l81,176l82,175l85,173l89,173l92,172l95,172l100,172l105,172l105,172l108,173l113,174l115,174l116,174l118,174l118,174l118,174l118,174l116,173l115,173l113,172l111,170l108,169l106,169l103,168l102,166l98,164l97,163l94,162l92,161l90,160l90,157l89,156l89,155l90,153l90,151l92,150l95,148l98,147l103,145l108,144l116,142l116,142l121,142l126,141l131,139l134,139l137,139l139,139l139,139l139,139l139,139l137,141l135,141l134,142l132,142l129,143l126,144l123,145l119,147l115,148l111,149l108,149l103,150l100,151l97,153l92,154l89,155l85,155l84,156l81,156l79,157l77,157l77,157l77,157e" stroked="t" o:allowincell="t" style="position:absolute;left:806;top:524;width:136;height:2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44,71" to="1947,1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4,132" to="1975,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9,135" to="1970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55" to="725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,138" to="760,2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128" to="766,1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8,184" to="1675,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95" path="m121,93l116,81l111,71l108,62l101,51l97,44l93,37l88,29l84,25l80,20l74,14l69,12l66,7l59,6l56,3l48,1l45,1l42,0l34,0l30,1l27,1l22,2l21,2l16,4l14,6l11,7l8,9l6,10l8,10l3,12l0,18l1,13l1,13l18,22l18,22l19,18l16,21l14,22l19,20l21,19l21,19l24,18l26,16l27,16l29,16l30,15l34,15l37,14l38,14l42,15l45,15l47,15l50,18l53,19l56,21l61,23l64,27l68,32l72,37l77,41l80,49l85,56l88,64l92,74l97,86l101,95l121,93xe" fillcolor="black" stroked="f" o:allowincell="t" style="position:absolute;left:1178;top:1073;width:118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4" path="m0,5l396,0l413,34l0,5xe" fillcolor="black" stroked="f" o:allowincell="t" style="position:absolute;left:1265;top:1242;width:407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 l d’amorc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MERICAI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10 E  -  Tirage  à  7 h 15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çage  à  8 h 5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9 h 00  à  11 h 30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20 E  -  Tirage  à  13 h 4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 à  14 h 50  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15 h 00  à  17 h 30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étard  5 mm  avant  la  fin  du  concours  -  Pesée  vivante-règlement  FFPC poids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TATION REMISE INTEGRALE DES INSCRIPTIONS </w:t>
      </w:r>
    </w:p>
    <w:tbl>
      <w:tblPr>
        <w:tblW w:w="1017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nveloppes ,Lots  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>BUVETTE  -  SANDWICHES  -  GRILLADES  -  MERGUEZ  -  SAUCISSES  -  BOUDINS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/>
              <w:t>Inscriptions à adresser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vant le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8 juin 2019 14  h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Kaufmann Alain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Les Champins 45260 Presnoy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color w:val="800080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Prochasson Fabr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5 rés des quinconces 91190 Gif sur Yvett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Lgende"/>
        <w:rPr/>
      </w:pPr>
      <w:r>
        <w:rPr/>
        <w:t>Les organisateurs déclinent toutes responsabilités en cas d'accidents ou de vol</w:t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16:00Z</dcterms:created>
  <dc:creator>LALOUE --- LE MEUR</dc:creator>
  <dc:description/>
  <dc:language>en-US</dc:language>
  <cp:lastModifiedBy>Telly</cp:lastModifiedBy>
  <cp:lastPrinted>2007-04-25T17:10:00Z</cp:lastPrinted>
  <dcterms:modified xsi:type="dcterms:W3CDTF">2019-05-15T21:16:00Z</dcterms:modified>
  <cp:revision>2</cp:revision>
  <dc:subject/>
  <dc:title>AFFICHE CONCOURS 95</dc:title>
</cp:coreProperties>
</file>