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6460" cy="2227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44"/>
          <w:szCs w:val="44"/>
        </w:rPr>
        <w:t>PLAN D’EAU PISCICULTURE DU VAL DE LOI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OUZOUER/LOIRE (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ONS LIMI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  <w:t>EPREUVE QUALIFICATIVE INDIVIDUELLE POUR LA FINALE CRAZY BA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nnes 11,50 m avec ligne maxi 5 m., Franglaise interdite . Bourriche obligato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Amorçage exclusivement à la coupelle (10 minut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ouillis &amp; vers de vase interd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lassement au poids 1 point par gra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Hameçons n° 10 maxi sans ardill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rpes, Amours blancs, Esturgeons, Silures et Carassins sont autoris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mours blancs et esturgeons pesés et relâchés immédiat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edistribution des engagements ( moins 20% dotation finale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Amorce, pellets et graines cuites libres. Esches 2L max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Pour le respect des poissons pas plus de 25kg par bourriche ( Prévoir plusieurs bourriches et tap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de réception pour les gros poissons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Pour tout poisson manipulé par les yeux le pêcheur sera disqualif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xclusivement 5 heures de pêch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êche de 12h00 à 17h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Rendez-vous à 9h00, tirage à 9h30, inscription 20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31 Mars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7 Avril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11 Mai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18 Mai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ndredi 19 Juillet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11Août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26 Octob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SCRIPTIONS  A L’ AVANCE. DIDIER BIARD 06 08 74 78 5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L’ORGANISATEUR DECLINE TOUTES RESPONSABILITES EN CAS DE VOL OU D'ACCIDENT SUR LE PARCOURS                                                                    IPNS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29:00Z</dcterms:created>
  <dc:creator>BIARD</dc:creator>
  <dc:description/>
  <dc:language>en-US</dc:language>
  <cp:lastModifiedBy>Telly</cp:lastModifiedBy>
  <dcterms:modified xsi:type="dcterms:W3CDTF">2019-02-23T20:29:00Z</dcterms:modified>
  <cp:revision>2</cp:revision>
  <dc:subject/>
  <dc:title/>
</cp:coreProperties>
</file>